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 просмотра фильма «Стеша» учащиеся пришли к единому выводу - экология мира начинается с экологии собственной души и любви к тому, что нас окружает. Горы мусора - глобальная проблема всей нашей планеты. Мы увидели, как решает эту проблему главная героиня фильма Стеша. Сама подбирает брошенную мальчиком обёртку от гамбургера и бежит выкидывать в мусорку. Тоже самое решили сделать и мы. Просто разобраться с брошенным мусором самим. Ведь это же не сложно! Был проведен ряд  мероприятий по экологическому воспитанию. Все дружно вышли   на уборку территории на школьный двор. Очень весело и активно работали малыши. Предложили весной высадить рассаду бархоток на школьные клумбы. Сделали вывод, что забота о чистоте окружающего мира, забота о чистоте внутреннего мира человека. Таким образом, данный проект «Киноуроки в школах России» сыграет важную роль в воспитании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5:00Z</dcterms:created>
  <dc:creator>DL</dc:creator>
  <dc:description/>
  <cp:keywords/>
  <dc:language>en-US</dc:language>
  <cp:lastModifiedBy>DL</cp:lastModifiedBy>
  <dcterms:modified xsi:type="dcterms:W3CDTF">2021-05-13T11:56:00Z</dcterms:modified>
  <cp:revision>2</cp:revision>
  <dc:subject/>
  <dc:title/>
</cp:coreProperties>
</file>